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74 SPIRAL GALAXY 9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689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7 SPIRAL GALAXY 8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110" cy="447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3 SPIRAL GALAXY 5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31 SPIRAL GALAXY 3.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2 ELLIPTICAL GALAXY   8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10 ELLIPTICAL GALAXY   8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52 OPEN CLUSTER 6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3 OPEN CLUSTER 7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76 PLANETARY NEBULA 10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34 OPEN CLUSTER 5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5 OPEN CLUSTER 1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9 GLOBULAR CLUSTER 8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0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2 DIFFUSE NEBULA 4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43 DIFFUSE NEBULA 9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78 DIFFUSE NEBULA 8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8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 SUPERNOVA REMNANT 8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810" cy="436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5 OPEN CLUSTER 5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37 OPEN CLUSTER 5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6 OPEN CLUSTER 6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38 OPEN CLUSTER 6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1 OPEN CLUSTER 4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50 OPEN CLUSTER 5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7 OPEN CLUSTER 4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46 OPEN CLUSTER 6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93 OPEN CLUSTER 6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48 OPEN CLUSTER 5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4 OPEN CLUSTER 3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67 OPEN CLUSTER 6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4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81 SPIRAL GALAXY 6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82 IRREGULAR GALAXY  8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4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08 SPIRAL GALAXY 10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16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7 PLANETARY NEBULA 9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03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09 SPIRAL GALAXY 9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4317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6 SPIRAL GALAXY  8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5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40 DOUBLE STAR  8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03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5 SPIRAL GALAXY 9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810" cy="4346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96 SPIRAL GALAXY 9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4317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5 ELLIPTICAL GALAXY 9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16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5 SPIRAL GALAXY 9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72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66 SPIRAL GALAXY 9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01 SPIRAL GALAXY 7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72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51 SPIRAL GALAXY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3 SPIRAL GALAXY 8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7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4 SPIRAL GALAXY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3 GLOBULAR CLUSTER 6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53 GLOBULAR CLUSTER 7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4 SPIRAL GALAXY 8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4304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60 ELLIPTICAL GALAXY 8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59 ELLIPTICAL GALAXY 9.8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58 SPIRAL GALAXY 9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89 GALAXY 9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90 SPIRAL GALAXY 9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88 SPIRAL GALAXY 9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4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1 SPIRAL GALAXY 10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5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87 ELLIPTICAL GALAXY 8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86 ELLIPTICAL GALAXY 9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84 ELLIPTICAL GALAXY 9.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81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0 SPIRAL GALAXY 9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4295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85 ELLIPTICAL GALAXY 9.2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81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8 SPIRAL GALAXY 10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99 SPIRAL GALAXY 9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16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49 ELLIPTICAL GALAXY 8.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1 SPIRAL GALAXY 9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4 SPIRAL GALAXY 8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8 GLOBULAR CLUSTER 8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81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83 SPIRAL GALAXY 7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02 ELLIPTICAL GALAXY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03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5 GLOBULAR CLUSTER 5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3 GLOBULAR CLUSTER 5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16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92 GLOBULAR CLUSTER 6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2 GLOBULAR CLUSTER 6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16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 GLOBULAR CLUSTER 6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16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4 GLOBULAR CLUSTER 7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07 GLOBULAR CLUSTER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2945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80 GLOBULAR CLUSTER 7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5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4 GLOBULAR CLUSTER 5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940" cy="42335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9 GLOBULAR CLUSTER 7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62 OPEN CLUSTER 6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 OPEN CLUSTER 4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 OPEN CLUSTER 3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8 DIFFUSE NEBULA 5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457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0 DIFFUSE NEBULA 8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21 OPEN CLUSTER 5.9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3 OPEN CLUSTER 5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9 GLOBULAR CLUSTER 7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167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4 STAR CLOUD 4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25 OPEN CLUSTER 4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8 OPEN CLUSTER 6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7 DIFFUSE NEBULA 7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16 OPEN CLUSTER 6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1 OPEN CLUSTER 5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16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6 OPEN CLUSTER 8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22 GLOBULAR CLUSTER 5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810" cy="44049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8 GLOBULAR CLUSTER 6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69 GLOBULAR CLUSTER 7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035" cy="4326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0 GLOBULAR CLUSTER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5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57 PLANETARY NEBULA 9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56 GLOBULAR CLUSTER 8.2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29 OPEN CLUSTER 6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39 OPEN CLUSTER 4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71 GLOBULAR CLUSTER 8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2945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27 PLANETARY NEBULA 8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54 GLOBULAR CLUSTER 7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55 GLOBULAR CLUSTER 6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83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15 GLOBULAR CLUSTER 6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5 GLOBULAR CLUSTER 8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16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72 GLOBULAR CLUSTER 9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033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73 ASTERISM 9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7970" cy="43033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2 GLOBULAR CLUSTER 6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305" cy="4313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30 GLOBULAR CLUSTER 7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330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5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7:00Z</dcterms:created>
  <dc:creator>dherron</dc:creator>
  <dc:description/>
  <cp:keywords/>
  <dc:language>en-US</dc:language>
  <cp:lastModifiedBy>dherron</cp:lastModifiedBy>
  <dcterms:modified xsi:type="dcterms:W3CDTF">2006-02-22T19:07:00Z</dcterms:modified>
  <cp:revision>2</cp:revision>
  <dc:subject/>
  <dc:title>M74 </dc:title>
</cp:coreProperties>
</file>